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ro-RO" w:eastAsia="en-US"/>
        </w:rPr>
      </w:pPr>
      <w:r>
        <w:rPr>
          <w:rFonts w:cs="Arial" w:ascii="Arial" w:hAnsi="Arial"/>
          <w:b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-208915</wp:posOffset>
                </wp:positionV>
                <wp:extent cx="1042035" cy="1327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132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7250" cy="12350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35" r="-5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0" cy="1235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05pt;height:104.55pt;mso-wrap-distance-left:9.05pt;mso-wrap-distance-right:9.05pt;mso-wrap-distance-top:0pt;mso-wrap-distance-bottom:0pt;margin-top:-16.45pt;mso-position-vertical-relative:text;margin-left: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7250" cy="12350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" t="-35" r="-50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0" cy="1235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FEDERAŢIA ROMÂNĂ DE BASCHET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FORMULAR ANTRENOR  (ROMÂN sau STRĂIN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Nume ……………………………….. Prenume …………………………………........………..……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CNP ........................................................... Pasaport 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Data naşterii ………….…… Localitatea …………….......……… Ţara ……………………….........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Cetaţenia ………....……………… Studii ………………....………….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Nr. Carnet de antrenor ………………… eliberat de ……………………… la data 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>Categoria ……… din data d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Telefon ………………………. E-mail 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>Funcţia în colectivul tehnic ……………..........................................................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 xml:space="preserve">Clubul unde va antrena……………………………………………Nr CIS ...............................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Localitatea …………….......                  Nivelul ………………………………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Data ………………..</w:t>
        <w:tab/>
        <w:tab/>
        <w:tab/>
        <w:tab/>
        <w:t xml:space="preserve">Nume ……………………………….    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lang w:val="ro-RO"/>
        </w:rPr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ro-RO"/>
        </w:rPr>
        <w:tab/>
        <w:tab/>
        <w:tab/>
        <w:tab/>
        <w:tab/>
        <w:tab/>
        <w:t>Semnătura 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Pentru eliberarea licenţei FRBaschet anexez următoarele :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ro-RO"/>
        </w:rPr>
        <w:t>1. copie dupa carnetul de antrenor din care sa rezulte si categoria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2. dovada absolvirii unui curs de perfecţionare în România sau în străinatate din anul current, 2011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3. </w:t>
      </w:r>
      <w:r>
        <w:rPr>
          <w:rFonts w:eastAsia="TimesNewRomanPSMT;Times New Roman" w:cs="Arial" w:ascii="Arial" w:hAnsi="Arial"/>
          <w:sz w:val="22"/>
          <w:szCs w:val="22"/>
          <w:lang w:val="ro-RO"/>
        </w:rPr>
        <w:t>Două fotografii recente 3/4 pe hârtie si suport electronic,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4. *antrenorii străini vor prezenta şi traducerea legalizată a carnetului de antrenor.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ro-RO"/>
        </w:rPr>
        <w:t>FRBaschet va verifica actele depuse şi va stabilii cuantumul taxelor pentru licenţiere iar dupa achitarea acestora va elibera licenţa FRBaschet care va permite pregatirea şi conducerea echipei în timpul jocului .</w:t>
      </w:r>
    </w:p>
    <w:sectPr>
      <w:type w:val="nextPage"/>
      <w:pgSz w:w="12240" w:h="15840"/>
      <w:pgMar w:left="1080" w:right="1800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6:57:00Z</dcterms:created>
  <dc:creator>Pc</dc:creator>
  <dc:description/>
  <cp:keywords/>
  <dc:language>en-US</dc:language>
  <cp:lastModifiedBy>Serban Stan</cp:lastModifiedBy>
  <dcterms:modified xsi:type="dcterms:W3CDTF">2020-12-14T16:57:00Z</dcterms:modified>
  <cp:revision>2</cp:revision>
  <dc:subject/>
  <dc:title>FEDERATIA ROMANA DE BASCHET</dc:title>
</cp:coreProperties>
</file>